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Calibri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非煤矿山行业安全生产标准化新取证评审人员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0"/>
        <w:gridCol w:w="1145"/>
        <w:gridCol w:w="845"/>
        <w:gridCol w:w="973"/>
        <w:gridCol w:w="407"/>
        <w:gridCol w:w="827"/>
        <w:gridCol w:w="1761"/>
      </w:tblGrid>
      <w:tr>
        <w:trPr>
          <w:trHeight w:val="567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底照片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评价师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安全工程师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信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部门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评审人员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专职评审员 □  企业评审员 □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评审专家 □  专 家 证 书 编号：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及工作简历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年月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何学校或单位学习或工作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从事专业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Calibr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8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在报名表上所填信息及后续相关的证件真实有效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本人保证在标准化工作中严格遵守有关法律法规标准规定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．上述承诺，真实有效。如有不实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字：                            年  月  日</w:t>
            </w:r>
          </w:p>
        </w:tc>
      </w:tr>
      <w:tr>
        <w:trPr>
          <w:trHeight w:val="1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意见：（申报人信息属实、同意申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      所在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9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审组织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网上报名上传材料如下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本人签字的报名表原件（扫描上传）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本人身份证复印件（扫描上传）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学历证明复印件（扫描上传）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安全评价师、注册安全工程师、职称证明原件（扫描上传）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上传本人白底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寸照片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填表说明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学习简历从大学开始（包括大学毕业后的后续教育）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工作简历主要指所从事非煤矿山行业相关工作简历。</w:t>
      </w:r>
    </w:p>
    <w:p>
      <w:pPr>
        <w:pStyle w:val="Normal"/>
        <w:ind w:firstLine="480"/>
        <w:rPr>
          <w:szCs w:val="21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学历及工作简历内容较多时可自行附表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75" w:before="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5:00Z</dcterms:created>
  <dc:creator>Administrator</dc:creator>
  <dc:description/>
  <dc:language>en-US</dc:language>
  <cp:lastModifiedBy>小莹儿:)</cp:lastModifiedBy>
  <cp:lastPrinted>2025-07-14T14:39:00Z</cp:lastPrinted>
  <dcterms:modified xsi:type="dcterms:W3CDTF">2025-07-14T08:08:21Z</dcterms:modified>
  <cp:revision>159</cp:revision>
  <dc:subject/>
  <dc:title>内蒙古安全生产职业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E284AD044371951518082B0A9D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jZjJiM2FmMTEzMzdjMzdmMzE4MjMwZThkMzI1OTMiLCJ1c2VySWQiOiIyOTUyNjQ4NDgifQ==</vt:lpwstr>
  </property>
</Properties>
</file>