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500"/>
        <w:ind w:firstLine="643"/>
        <w:rPr>
          <w:rFonts w:ascii="宋体" w:hAnsi="宋体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firstLine="723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企业主要负责人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作为（</w:t>
      </w:r>
      <w:r>
        <w:rPr>
          <w:rFonts w:eastAsia="仿宋" w:cs="仿宋" w:ascii="仿宋" w:hAnsi="仿宋"/>
          <w:sz w:val="32"/>
          <w:szCs w:val="32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>企业）</w:t>
      </w:r>
      <w:r>
        <w:rPr>
          <w:rFonts w:eastAsia="仿宋" w:cs="仿宋" w:ascii="仿宋" w:hAnsi="仿宋"/>
          <w:sz w:val="32"/>
          <w:szCs w:val="32"/>
        </w:rPr>
        <w:t xml:space="preserve">(XXX </w:t>
      </w:r>
      <w:r>
        <w:rPr>
          <w:rFonts w:ascii="仿宋" w:hAnsi="仿宋" w:cs="仿宋" w:eastAsia="仿宋"/>
          <w:sz w:val="32"/>
          <w:szCs w:val="32"/>
        </w:rPr>
        <w:t>职务），秉承“员工至上、生命至上、安全至上”的安全理念，在此郑重承诺本企业已经开展班组安全建设工作，且提供资料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企业开展班组安全建设工作实际情况一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认真履行安全生产主体责任，我本人认真履行安全生产第一责任人责任，树牢安全理念，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生命至上、安全第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要求贯穿于生产经营建设全过程，完善安全管理制度，加强安全行为管理，切实提升全员安全意识和能力，努力提升安全管理水平，做到不安全不生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企业公章）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75" w:before="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47:00Z</dcterms:created>
  <dc:creator>Administrator</dc:creator>
  <dc:description/>
  <dc:language>en-US</dc:language>
  <cp:lastModifiedBy>小莹儿:)</cp:lastModifiedBy>
  <cp:lastPrinted>2025-07-09T15:33:00Z</cp:lastPrinted>
  <dcterms:modified xsi:type="dcterms:W3CDTF">2025-07-10T01:57:58Z</dcterms:modified>
  <cp:revision>4</cp:revision>
  <dc:subject/>
  <dc:title>内蒙古安全生产职业健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C3047881E4F04B2D557F27FBF2D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ZjZjJiM2FmMTEzMzdjMzdmMzE4MjMwZThkMzI1OTMiLCJ1c2VySWQiOiIyOTUyNjQ4NDgifQ==</vt:lpwstr>
  </property>
  <property fmtid="{D5CDD505-2E9C-101B-9397-08002B2CF9AE}" pid="5" name="commondata">
    <vt:lpwstr>commondata</vt:lpwstr>
  </property>
</Properties>
</file>