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InternetLink"/>
          <w:rFonts w:cs="仿宋"/>
          <w:b/>
          <w:b/>
          <w:caps/>
          <w:color w:val="000000"/>
          <w:spacing w:val="-12"/>
          <w:sz w:val="30"/>
          <w:szCs w:val="30"/>
          <w:u w:val="none"/>
          <w:shd w:fill="FFFFFF" w:val="clear"/>
        </w:rPr>
      </w:pP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附件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2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内蒙古安全生产职业健康协会（金融服务类）专家行业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专业领域分类表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2"/>
        <w:gridCol w:w="6234"/>
        <w:gridCol w:w="798"/>
      </w:tblGrid>
      <w:tr>
        <w:trPr>
          <w:trHeight w:val="104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金融保险服务类</w:t>
            </w:r>
          </w:p>
        </w:tc>
      </w:tr>
      <w:tr>
        <w:trPr>
          <w:trHeight w:val="10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保险服务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财产保险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责任保险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伤保险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健康保险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金融专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责险事故预防服务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育培训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风险管控与隐患排查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安全生产标准化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应急预案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安全咨询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安全科技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安全管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事故调查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法律法规 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8:48Z</dcterms:created>
  <dc:creator>Administrator</dc:creator>
  <dc:description/>
  <dc:language>en-US</dc:language>
  <cp:lastModifiedBy>小莹儿:)</cp:lastModifiedBy>
  <dcterms:modified xsi:type="dcterms:W3CDTF">2025-01-13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0F449C1C2416AB2E1F0C92375CC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ZjJiM2FmMTEzMzdjMzdmMzE4MjMwZThkMzI1OTMiLCJ1c2VySWQiOiIyOTUyNjQ4NDgifQ==</vt:lpwstr>
  </property>
</Properties>
</file>