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0" w:leader="none"/>
        </w:tabs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auto" w:line="720"/>
        <w:ind w:right="-153" w:hanging="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寰宇东方国际集装箱（宁波）有限公司简介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寰宇东方国际集装箱（宁波）有限公司是中央企业中国远洋海运集团有限公司的下属单位，隶属于中远海运发展股份有限公司（上海、香港两地上市），由上海寰宇物流装备有限公司直接全资控股。该公司占地总面积约</w:t>
      </w:r>
      <w:r>
        <w:rPr>
          <w:rFonts w:eastAsia="仿宋" w:cs="宋体" w:ascii="仿宋" w:hAnsi="仿宋"/>
          <w:kern w:val="0"/>
          <w:sz w:val="32"/>
          <w:szCs w:val="32"/>
        </w:rPr>
        <w:t>22</w:t>
      </w:r>
      <w:r>
        <w:rPr>
          <w:rFonts w:ascii="仿宋" w:hAnsi="仿宋" w:cs="宋体" w:eastAsia="仿宋"/>
          <w:kern w:val="0"/>
          <w:sz w:val="32"/>
          <w:szCs w:val="32"/>
        </w:rPr>
        <w:t>万平方米，其中厂房面积约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万平方米。公司拥有一条现代化集装箱生产流水线，专业生产各种钢质集装箱，为全球知名的航运公司、租箱公司和贸易公司提供优质的产品和服务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寰宇东方国际集装箱（宁波）有限公司认真履行社会责任、积极推进企业文化建设、风控文化建设和卓越班组建设，树立卓越品质理念，推行</w:t>
      </w:r>
      <w:r>
        <w:rPr>
          <w:rFonts w:eastAsia="仿宋" w:cs="宋体" w:ascii="仿宋" w:hAnsi="仿宋"/>
          <w:kern w:val="0"/>
          <w:sz w:val="32"/>
          <w:szCs w:val="32"/>
        </w:rPr>
        <w:t>AES</w:t>
      </w:r>
      <w:r>
        <w:rPr>
          <w:rFonts w:ascii="仿宋" w:hAnsi="仿宋" w:cs="宋体" w:eastAsia="仿宋"/>
          <w:kern w:val="0"/>
          <w:sz w:val="32"/>
          <w:szCs w:val="32"/>
        </w:rPr>
        <w:t>步步检质量管理法，注重安全环保投入，获得国家绿色工厂、全国安全文化建设示范企业、浙江省内外贸一体化“领跑者”企业和中国船级社、美国船级社、法国船级社、韩国船级社等权威机构的认证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720"/>
        <w:ind w:right="-153" w:hanging="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宁波思通矿业有限公司简介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宁波思通矿业有限公司，由宁波交投资源有限公司与宁波市鄞通集团有限责任公司、宁波柏悦置业有限公司共同出资设立。该公司开采矿种为建筑用石料（凝灰岩），矿区面积为 </w:t>
      </w:r>
      <w:r>
        <w:rPr>
          <w:rFonts w:eastAsia="仿宋" w:cs="宋体" w:ascii="仿宋" w:hAnsi="仿宋"/>
          <w:kern w:val="0"/>
          <w:sz w:val="32"/>
          <w:szCs w:val="32"/>
        </w:rPr>
        <w:t xml:space="preserve">1.2398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平方公里，资源储量为 </w:t>
      </w:r>
      <w:r>
        <w:rPr>
          <w:rFonts w:eastAsia="仿宋" w:cs="宋体" w:ascii="仿宋" w:hAnsi="仿宋"/>
          <w:kern w:val="0"/>
          <w:sz w:val="32"/>
          <w:szCs w:val="32"/>
        </w:rPr>
        <w:t xml:space="preserve">6931.11 </w:t>
      </w:r>
      <w:r>
        <w:rPr>
          <w:rFonts w:ascii="仿宋" w:hAnsi="仿宋" w:cs="宋体" w:eastAsia="仿宋"/>
          <w:kern w:val="0"/>
          <w:sz w:val="32"/>
          <w:szCs w:val="32"/>
        </w:rPr>
        <w:t>万吨，被原省国土资源厅列入第一批矿地综合开发利用试点项目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投产以来，公司积极推动生产安全标准化建设，风险分级管控与隐患排查治理双重预防机制建设，为企业生产经营提供科学、规范的安全保障。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月，公司取得质量管理体系、环境管理体系、职业健康安全管理体系、能源管理体系四项管理体系证书。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，已完成二级生产安全标准化创建，各岗位管理人员及作业人员共同参与完成了岗位风险清单、设备风险清单、隐患排查清单的编制工作并制定成册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，宁波思通矿业完成省级绿色矿山创建，并成功入选浙江省第二批智能化绿色矿山试点单位。公司着力打造智慧矿山、数字化矿山示范单位，不断提升项目本质安全，全力建设高质量、高标准矿区，为全方位打造成全国一流绿色智慧矿山奠定基础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275" w:before="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9:00Z</dcterms:created>
  <dc:creator>Administrator</dc:creator>
  <dc:description/>
  <dc:language>en-US</dc:language>
  <cp:lastModifiedBy>小莹儿:)</cp:lastModifiedBy>
  <cp:lastPrinted>2024-10-14T15:03:00Z</cp:lastPrinted>
  <dcterms:modified xsi:type="dcterms:W3CDTF">2024-10-14T07:11:55Z</dcterms:modified>
  <cp:revision>6</cp:revision>
  <dc:subject/>
  <dc:title>内蒙古安全生产职业健康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1E065FCC64B33A20F5F65C51FF0B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