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InternetLink"/>
          <w:rFonts w:cs="仿宋"/>
          <w:b/>
          <w:b/>
          <w:caps/>
          <w:color w:val="000000"/>
          <w:spacing w:val="-12"/>
          <w:sz w:val="30"/>
          <w:szCs w:val="30"/>
          <w:u w:val="none"/>
          <w:shd w:fill="FFFFFF" w:val="clear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1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内蒙古安全生产职业健康协会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安全生产、应急管理、职业健康）专家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行业、专业领域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7"/>
        <w:gridCol w:w="1415"/>
        <w:gridCol w:w="4937"/>
        <w:gridCol w:w="713"/>
      </w:tblGrid>
      <w:tr>
        <w:trPr>
          <w:trHeight w:val="4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安全生产、应急管理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类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选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地质测量、勘探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地下采煤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井通风与瓦斯防治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粉尘防治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火灾防治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水害防治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压与顶板安全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机电运输 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井建设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露天采煤 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爆破工程 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岩土工程  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监测监控与通信 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电气与自动化  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煤炭洗选  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安全管理  </w:t>
            </w: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 xml:space="preserve">绿色矿山 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 xml:space="preserve">智能矿山   </w:t>
            </w: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地质测量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勘探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地下采矿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露天采矿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井通风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水害防治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山机械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电气与自动化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矿井建设 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爆破工程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岩土工程  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尾矿库  </w:t>
            </w: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 xml:space="preserve">安全管理 </w:t>
            </w: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 xml:space="preserve">选矿工程  </w:t>
            </w: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 xml:space="preserve">绿色矿山  </w:t>
            </w: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 xml:space="preserve">智能矿山  </w:t>
            </w: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炼油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石油天然气化工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煤化工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精细化工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制药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油气储运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设备安全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电气安全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化工仪表自动化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防火防爆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安全管理 </w:t>
            </w: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氯碱化工管道</w:t>
            </w: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 xml:space="preserve">仓储（危险化品） </w:t>
            </w:r>
            <w:r>
              <w:rPr>
                <w:rFonts w:eastAsia="仿宋" w:cs="仿宋" w:ascii="仿宋" w:hAnsi="仿宋"/>
                <w:sz w:val="24"/>
              </w:rPr>
              <w:t>14.HAZOP</w:t>
            </w:r>
            <w:r>
              <w:rPr>
                <w:rFonts w:ascii="仿宋" w:hAnsi="仿宋" w:cs="仿宋" w:eastAsia="仿宋"/>
                <w:sz w:val="24"/>
              </w:rPr>
              <w:t xml:space="preserve">主席  </w:t>
            </w: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 xml:space="preserve">长输油气  </w:t>
            </w: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 xml:space="preserve">化工设计  </w:t>
            </w: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 xml:space="preserve">化工机械  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冶金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炼铁、炼钢、钢压延加工、铁合金冶炼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色金属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有色金属冶炼、贵金属冶炼、稀有稀土金属冶炼、有色金属合金制造、有色金属压延加工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材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泥、石灰和石膏制造；石膏、水泥制品及类似制品制造；砖瓦、石材等建筑材料制造；玻璃制造；玻璃纤维和玻璃纤维增强塑料制品制造；陶瓷制品制造；耐火材料制品制造；石墨及其他非金属矿物制品制造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机械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制品；通用设备制造；专用设备制造；汽车制造、铁路船舶航空航天和其他运输设备制造；电气机械和器材制造；计算机、通信和其他电子设备制造；仪器仪表制造；金属制品、机械和设备修理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轻工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副食品加工；食品制造；酒、饮料和精制茶制造；皮革、毛皮、羽毛及其制品和制鞋；木材加工和木、竹、藤、棕、草制品；家具制造；造纸和纸制品；印刷和记录媒介复制；文教、工美、体育和娱乐用品制造；橡胶和塑料制品；日用化学产品制造；玻璃制品制造；陶瓷制品制造；金属制日用品制造；自行车和残疾人座车制造；电池制造；家用电力器具制造；照明器具制造；钟表与计时仪器制造；衡器制造；日用杂品制造；手工具等制造；照相机及器材制造；眼镜制造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烟草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草制品、烟草制品批发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纺织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；纺织服装、服饰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商贸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发；零售、装卸搬运和仓储；住宿；餐饮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、培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汽车制造；机器人；防火防爆；安全管理；电气安全 涉氨制冷；渉爆粉尘；有限空间作业；监测监控与通信；冶金煤气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爆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烟花药剂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工程设计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检测检验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机械设备安全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电气安全 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防火防爆 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监测监控 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安全管理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程勘察、设计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土石方、岩土工程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消防灭火、火灾调查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建筑机械设备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建筑装饰装修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建筑施工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建筑安装 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建筑拆除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电气安全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安全管理 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 xml:space="preserve">消防检测  </w:t>
            </w: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公路运输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水上运输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航空运输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铁路、城市轨道运输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含：物流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燃气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天然气生产与供应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液化石油气生产和供应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煤气生产和供应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生物质燃气生产和供应等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上石油天然气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石油天然气钻井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采油（采气）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油气集输与处理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安全管理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监测监控与通信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爆物品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爆炸与炸药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工业炸药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炸药制品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工业索类火工品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防火防爆安全技术等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力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火电行业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水电行业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核电行业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风电行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太阳能发电行业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生物质发电行业  </w:t>
            </w: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灾害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地震地质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防汛抗旱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火灾防治（森林防灭火、草原防灭火）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气象气候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救灾保障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综合减灾（自然灾害、监测预警、防灾减灾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管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预案管理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抢险救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力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火电行业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水电行业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核电行业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风电行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太阳能发电行业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生物质发电行业  </w:t>
            </w: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安全建设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咨询、评估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文化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咨询、评估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评价检测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安全评价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安全生产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法规、标准修订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基础理论研究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科技研发与管理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安全信息化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应急理论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其他 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保障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事故灾害调查评估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科技装备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信息化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规划设计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新闻宣传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政策法规 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项目管理 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财会审计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绩效管理 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资产管理  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特种设备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农林牧渔业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环境保护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城市安全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潜水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无人机  </w:t>
            </w: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健康</w:t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类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检测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评价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放射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卫生工程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职业病诊断及职业健康监护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质量管理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健康企业（咨询指导、评估）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培训教育（法律法规、实操、理论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巧治柑琳泌</cp:lastModifiedBy>
  <dcterms:modified xsi:type="dcterms:W3CDTF">2024-03-11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B3F9820D47BCA76EFB6FB664EA7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