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附件</w:t>
      </w: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4</w:t>
      </w: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家工作情况登记表（个人填写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13"/>
        <w:gridCol w:w="1396"/>
        <w:gridCol w:w="1384"/>
        <w:gridCol w:w="1393"/>
        <w:gridCol w:w="1466"/>
      </w:tblGrid>
      <w:tr>
        <w:trPr>
          <w:trHeight w:val="5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项目名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盟（市） 旗（县） 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——        年   月   日</w:t>
            </w:r>
          </w:p>
        </w:tc>
      </w:tr>
      <w:tr>
        <w:trPr>
          <w:trHeight w:val="60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单位（填写全称）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类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培训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管理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故调查处理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咨询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证□</w:t>
            </w:r>
          </w:p>
        </w:tc>
      </w:tr>
      <w:tr>
        <w:trPr>
          <w:trHeight w:val="6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研究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交流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□</w:t>
            </w:r>
          </w:p>
        </w:tc>
      </w:tr>
      <w:tr>
        <w:trPr>
          <w:trHeight w:val="5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请单位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请单位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负责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行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行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内容简介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结论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建议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Style w:val="InternetLink"/>
          <w:rFonts w:cs="仿宋"/>
          <w:b/>
          <w:b/>
          <w:caps/>
          <w:spacing w:val="-12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Style w:val="InternetLink"/>
          <w:rFonts w:cs="仿宋"/>
          <w:b/>
          <w:b/>
          <w:caps/>
          <w:spacing w:val="-12"/>
          <w:sz w:val="30"/>
          <w:szCs w:val="30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巧治柑琳泌</cp:lastModifiedBy>
  <dcterms:modified xsi:type="dcterms:W3CDTF">2024-03-11T08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F4CB1C1DC4905AC040FA5254B38B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